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Załącznik do Uchwały Nr X/82/2019         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ady Gminy Haczów  z dnia 25 listopada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O WYSOKOŚCI OPŁA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GOSPODAROWANIE ODPADAMI KOMUNALNYMI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la jasne wypełnia właściciel nieruchomości komputerowo lub ręcznie, dużymi, drukowanymi literami, czarnym lub niebieskim kolorem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35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dstawa prawna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kładający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ermin składania: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iejsce składania:       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 dnia 13 września 1996 r. o utrzymaniu czystości i porządku w gminach (Dz. U. z 2019 r. poz. 2010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ularz przeznaczony jest dla właścicieli nieruchomości, współwłaścicieli, użytkowników wieczystych oraz osób posiadających nieruchomość w zarządzie lub użytkowaniu, a także innych podmiotów władających  nieruchomością, jeżeli jest zabudowana budynkiem wielolokalowym, w którym ustanowiono odrębną własność lokalu, obowiązki właściciela nieruchomości obciążają osoby sprawujące zarząd nieruchomością wspólną w rozumieniu przepisów ustawy z dnia 24 czerwca 1994r. o własności lokalu (Dz.U. z 2000r. Nr 80, poz. 903 z póżn.zm.) lub właściciel lokali, jeżeli zarząd  nie jest wybran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ę należy złożyć w terminie określonym w art. 6m ust. 1, 2 ustawy z dnia 13 września 1996 r. o utrzymaniu czystości i porządku         w gminach (Dz. U. z 2019 r. poz. 2010) tj.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łaściciel nieruchomości jest obowiązany złożyć do wójta, burmistrza lub prezydenta miasta deklarację o wysokości opłaty za gospodarowanie odpadami komunalnymi w terminie 14 dni od dnia zamieszkania na danej nieruchomości pierwszego mieszkańca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Urząd Gminy Haczów    36-213 Haczów 573   lub elektronicznie: 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gmina@haczow.pl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lub skrzynka podawcza „ePUAP” Elektroniczna Platforma Usług Administracji Publicznej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KŁADANIA DEKLARACJI</w:t>
            </w:r>
          </w:p>
        </w:tc>
      </w:tr>
      <w:tr>
        <w:trPr>
          <w:trHeight w:val="62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rgan właściwy do przyjęcia deklaracj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ójt Gminy Hacz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-213 Haczów 573</w:t>
            </w:r>
          </w:p>
        </w:tc>
      </w:tr>
      <w:tr>
        <w:trPr>
          <w:trHeight w:val="43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. OBOWIĄZEK ZŁOŻENIA DEKLARACJI</w:t>
            </w:r>
          </w:p>
        </w:tc>
      </w:tr>
      <w:tr>
        <w:trPr>
          <w:trHeight w:val="74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koliczności powodujące obowiązek złożenia deklaracji (zaznaczyć właściwy kwadrat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a deklaracja (w terminie 14 dni od daty zamieszkania pierwszego mieszkańc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ata powstania obowiązku ………………………………………….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iana deklaracji* (data zaistnienia zmian ……………………………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w terminie do 10 dnia miesiąca następującego po miesiącu, w którym nastąpiła zmian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rekta deklaracji** (data obowiązywania korekty ………………………..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Zmiana deklaracji: zmiana danych będących podstawą ustalenia wysokości należnej opłaty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*Korekta deklaracji: właściciel nieruchomości obowiązany jest złożyć deklarację do Wójta Gminy Haczów w przypadku zmiany danych nie będących podstawą ustalenia należnej opłaty za gospodarowanie odpadami komunalnymi (np. zmiana nazwiska właściciela nieruchomości), a także w przypadku konieczności zmiany uprzednio złożonej deklaracji, wynikającej np. z błędów rachunkowych i oczywistych omyłek.</w:t>
            </w:r>
          </w:p>
        </w:tc>
      </w:tr>
      <w:tr>
        <w:trPr>
          <w:trHeight w:val="83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C. PODMIOT ZOBOWIĄZANY DO ZŁOŻENIA DEKLARACJI</w:t>
            </w:r>
            <w:r>
              <w:rPr/>
              <w:t xml:space="preserve"> 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>
                <w:trHeight w:val="344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1.Rodzaj podmiotu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zaznaczyć właściwy kwadrat)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83210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171450" cy="1524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.3pt;margin-top:10.4pt;width:13.4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487295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171450" cy="1524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5.85pt;margin-top:10.25pt;width:13.4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140835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171450" cy="1524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6.05pt;margin-top:10.3pt;width:13.4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Osoba fizyczna                                           Osoba prawna                             Jednostka organizacyjna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2.Forma władania nieruchomością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zaznaczyć właściwy kwadrat)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525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171450" cy="1524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5pt;margin-top:-0.25pt;width:13.4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02882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171450" cy="1524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9.75pt;margin-top:-0.25pt;width:13.4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08622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171450" cy="1524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1.75pt;margin-top:-0.25pt;width:13.4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Właściciel nieruchomości                  Współwłaściciel                                      Najemca/ dzierżawca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525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171450" cy="1524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5pt;margin-top:-1.1pt;width:13.4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02882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71450" cy="1524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9.75pt;margin-top:-1.05pt;width:13.4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08622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71450" cy="1524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1.75pt;margin-top:-1.05pt;width:13.4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Użytkownik wieczysty                       Zarządca nieruchomości                      Inny* ………………………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88900</wp:posOffset>
                            </wp:positionH>
                            <wp:positionV relativeFrom="paragraph">
                              <wp:posOffset>146685</wp:posOffset>
                            </wp:positionV>
                            <wp:extent cx="171450" cy="15240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pt;margin-top:11.55pt;width:13.4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wspólnej                                                   ……………………………..                   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Współużytkownik wieczysty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395605</wp:posOffset>
                      </wp:positionV>
                      <wp:extent cx="3175" cy="317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0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85pt;margin-top:24.4pt;width:0.25pt;height: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1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. DANE SKŁADAJĄCEGO DEKLARACJĘ I ADRES ZAMIESZKANIA/ADRES SIEDZIB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* </w:t>
            </w:r>
            <w:r>
              <w:rPr/>
              <w:t>dotyczy właścicieli nieruchomości będących osobami fizycznymi  ** dotyczy właścicieli nieruchomości nie będących osobami fizycznymi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1371"/>
              <w:gridCol w:w="1648"/>
              <w:gridCol w:w="1470"/>
              <w:gridCol w:w="3119"/>
            </w:tblGrid>
            <w:tr>
              <w:trPr/>
              <w:tc>
                <w:tcPr>
                  <w:tcW w:w="10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Nazwisko i imię*/ Nazwa pełna**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PESEL *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REGON **</w:t>
                  </w:r>
                </w:p>
              </w:tc>
            </w:tr>
            <w:tr>
              <w:trPr/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Nr telefonu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Adres e-mail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E. ADRES NIERUCHOMOŚCI – dla której składana jest deklaracja: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Gmina</w:t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Ulica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Nr domu     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Nr lokalu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Kod pocztowy</w:t>
                  </w:r>
                </w:p>
              </w:tc>
              <w:tc>
                <w:tcPr>
                  <w:tcW w:w="4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Poczta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/>
              <w:t>F. ADRES DO KORESPONDENCJI – JEŚLI JEST INNY NIŻ ADRES NIERUCHOMOŚCI Z PKT E.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3019"/>
              <w:gridCol w:w="1470"/>
              <w:gridCol w:w="3119"/>
            </w:tblGrid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Kraj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Województwo</w:t>
                  </w:r>
                </w:p>
              </w:tc>
              <w:tc>
                <w:tcPr>
                  <w:tcW w:w="4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Powiat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Gmina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Ulic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Nr domu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Nr lokalu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Miejscowość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Kod pocztowy</w:t>
                  </w:r>
                </w:p>
              </w:tc>
              <w:tc>
                <w:tcPr>
                  <w:tcW w:w="4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Poczt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1"/>
            </w:tblGrid>
            <w:tr>
              <w:trPr>
                <w:trHeight w:val="1316" w:hRule="atLeast"/>
              </w:trPr>
              <w:tc>
                <w:tcPr>
                  <w:tcW w:w="10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G. NIERUCHOMOŚĆ WSKAZANA W CZĘŚCI E NINIEJSZEJ DEKLARACJI WYPOSAŻONA JEST W KOMPOSTOWNIK, W KTÓRYM ZAGOSPODAROWYWANE BĘDĄ WSZYSTKIE BIOODPADY POCHODZĄCE Z NIERUCHOMOŚCI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508760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71450" cy="15240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8.8pt;margin-top:14.5pt;width:13.4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59994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71450" cy="15240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2.2pt;margin-top:0.1pt;width:13.4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Tak                                                                                           Ni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.OBLICZENIE WYSOKOŚCI OPŁATY</w:t>
            </w:r>
            <w:r>
              <w:rPr/>
              <w:t xml:space="preserve"> ZA GOSPODAROWANIE ODPADAMI KOMUNALNYMI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2"/>
              <w:gridCol w:w="3833"/>
            </w:tblGrid>
            <w:tr>
              <w:trPr>
                <w:trHeight w:val="424" w:hRule="atLeast"/>
              </w:trPr>
              <w:tc>
                <w:tcPr>
                  <w:tcW w:w="6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tawka opłaty określona w Uchwale Rady Gminy Haczów w sprawie wyboru metody ustalenia opłaty za gospodarowanie odpadami komunalnymi oraz ustalenia wysokości tej opłaty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zł/osobę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Liczba osób zamieszkujących nieruchomość wskazaną w części E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.                                                                        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Miesięczna kwota opłaty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kwotę z poz. 1 należy pomnożyć przez liczbę osób wskazaną w poz. 2)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.                                  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zł/miesiąc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Kwota przysługującego zwolnienia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liczba osób wskazana w poz. 2 pomnożona przez 1,00 zł)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.             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zł/miesiąc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Wysokość opłaty miesięcznej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kwota z poz. 3 pomniejszona o kwotę z poz. 4)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                                                                  zł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słownie:………………………………….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  <w:r>
              <w:rPr/>
              <w:t>. OŚWIADCZENIE I PODPIS OSOBY SKŁADAJĄCEJ DEKLARACJĘ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6521"/>
            </w:tblGrid>
            <w:tr>
              <w:trPr/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Oświadczam, że podane przeze mnie dane są zgodne z prawdą.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Miejscowość i data: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Czytelny podpis :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.  ADNOTACJE ORGAN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i podpis pracownik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UCZEN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iniejsza deklaracja stanowi podstawę do wystawienia tytułu wykonawczego, zgodnie z przepisami ustawy z dnia 17 czerwca 1966 r. o postępowaniu egzekucyjnym w administracji (tj. Dz. U. z 2019 r. poz. 1438 z późn. zm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godnie z art. 6o cytowanej ustawy w razie niezłożenia deklaracji o wysokości opłaty za gospodarowanie odpadami komunalnymi albo uzasadnionych wątpliwości co do danych zawartych w deklaracji właściwy organ określa, w drodze decyzji, wysokość opłaty za gospodarowanie odpadami komunalnymi, biorąc pod uwagę uzasadnione szacunki, w tym średnią ilość odpadów komunalnych powstających na nieruchomości o podobnym charakterz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Wysokość opłaty za gospodarowanie odpadami komunalnymi  (kwota do zapłaty) obliczona samodzielnie przez składającego deklarację, ponoszona będzie zgodnie  z uchwałą Rady Gminy Haczów raz na miesiąc bez wezwania z dołu, do 27 dnia każdego danego miesiąc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Klauzula informacyjna o przetwarzaniu danych osobow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</w:t>
      </w:r>
      <w:r>
        <w:rPr>
          <w:rFonts w:cs="Times New Roman" w:ascii="Times New Roman" w:hAnsi="Times New Roman"/>
          <w:sz w:val="20"/>
          <w:szCs w:val="20"/>
        </w:rPr>
        <w:t xml:space="preserve"> swobodnego przepływu takich danych oraz uchylenia dyrektywy 95/46/WE (ogólne rozporządzenie o ochronie danych) (Dz. Urz. UE. L 119 z 04.05.2016 str. 1 z późn. zm.), dalej RODO, informuję o zasadach przetwarzania Pana/i danych osobowych oraz o przysługujących prawach z tym związanych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Urząd Gminy Haczów, z siedzibą pod adresem: 36-213 Haczów Nr 573 (kontakt: telefon 4391002, e-mail:gmina@haczow.pl)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ktorem ochrony danych osobowych w Urzędzie Gminy Haczów jest Pani Ewa Gawron, kontakt: adres e-mail: merit.inspektor.rodo@gmail.com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interesantów zbierane i przetwarzane są w celu możliwości wykonywania przez Urząd Gminy Haczów ustawowych zadań publicznych o charakterze gminnym niezastrzeżonym ustawami na rzecz organów administracji rządowej, a także w celu realizacji zadań wynikających z przepisów prawa oraz Statutu Gminy Haczów, określonych m.in. w ustawie z dnia 8 marca 1990 r, o samorządzie gminnym (tj. Dz. U. z 2018 r., poz. 994 z późn. zm.) oraz w innych regulacjach. Dodatkowo podstawa prawna przetwarzania Państwa danych wynika z szeregu innych ustaw kompetencyjnych (merytorycznych) oraz obowiązków i zadań zleconych przez instytucje nadrzędne wobec Gminy Haczów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udostępniane podmiotom innym, niż upoważnione na podstawie przepisów pra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zetwarzane przez Urząd Gminy Haczów przechowywane będą przez okres niezbędny do realizacji celu dla jakiego zostały zebrane oraz zgodnie z terminami archiwizacji określonymi przez  ustawy kompetencyjne lub ustawę z dnia 14 czerwca 1960 r. Kodeks postępowania administracyjnego (tj. Dz. U. z 2017 r. poz. 1257 z późn. zm.) i ustawę   z dnia 14 lipca 1983 r. o narodowym zasobie archiwalnym i archiwach (tj. Dz. U. z 2018 r., poz. 217 z późn. zm.),      w tym Rozporządzenie Prezesa Rady Ministrów z dnia 18 stycznia 2011 r. w sprawie instrukcji kancelaryjnej, jednolitych rzeczowych wykazów akt oraz instrukcji w sprawie organizacji i zakresu działania archiwów zakładowych (Dz. u. z 2011 r. Nr 14, poz. 67)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esanci Urzędu Gminy mają prawo dostępu do swoich danych osobowych oraz możliwość ich sprostowania, usunięcia lub ograniczenia przetwarzania oraz prawo do wniesienia sprzeciwu wobec przetwarza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przetwarzanie danych odbywa się na podstawie zgody na przetwarzanie Interesanci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esanci mają prawo do wniesienia skargi do organu nadzorczego – Urzędu Ochrony Danych Osobowych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iększości przypadków podanie danych osobowych przez Interesanta Urzędu Gminy jest obowiązkowe w sytuacji, gdy przesłankę stanowi przepis prawa powszechnie obowiązującego. W niektórych sprawach podawanie danych osobowych może być dobrowolne, lecz niezbędne do realizacji. W sytuacji dobrowolności podawania danych osobowych klienci zostaną o tym fakcie poinformowani. Niepodanie lub podanie niepełnych danych osobowych może skutkować uniemożliwieniem podjęcia czynności urzędowych np. pozostawieniem wniosku bez rozpatrzenia lub zawarcia umow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nie będą przetwarzane w sposób zautomatyzowany, w tym również nie będą profilowane. </w:t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ac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5:00Z</dcterms:created>
  <dc:creator>User</dc:creator>
  <dc:description/>
  <cp:keywords/>
  <dc:language>en-US</dc:language>
  <cp:lastModifiedBy>Marcin Rolniak</cp:lastModifiedBy>
  <cp:lastPrinted>2019-11-27T10:57:00Z</cp:lastPrinted>
  <dcterms:modified xsi:type="dcterms:W3CDTF">2019-12-11T12:19:00Z</dcterms:modified>
  <cp:revision>72</cp:revision>
  <dc:subject/>
  <dc:title>Załącznik nr 1</dc:title>
</cp:coreProperties>
</file>