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czów, dnia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właściciel budynku mieszkalnego informuję, że pod numerem domu ………………w miejscowości …………………………………………………….. w okresie od …....................................... zamieszkiwać będzie ……………osoba(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oszę o zmniejszenie/zwiększenie liczby osób w ewidencji tytułem odpłatności za gospodarowanie odpadami komuna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gospodarowanie odpadami komunalnymi w zmienionej wysokości uiszcza się za miesiąc, w którym nastąpiła zmi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ie ilości faktycznie zamieszkałych osób w lokalu będę informować na piśmie, w terminie do 10 dnia miesiąca następującego po miesiącu, w którym nastąpiła zmi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233 § 1 Kodeksu Karnego (Dz. U. z 2019 r. poz. 1950 z późn. zm.) oświadczam, że jestem świadomy/a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Administratorem Pana/Pani danych osobowych jest Wójt Gminy Haczów, z siedzibą pod adresem: 36-213 Haczów 573, więcej informacji pod adresem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://www.haczow.pl/rodo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.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zow.pl/ro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0:00Z</dcterms:created>
  <dc:creator>Marcin Rolniak</dc:creator>
  <dc:description/>
  <cp:keywords/>
  <dc:language>en-US</dc:language>
  <cp:lastModifiedBy>Marcin Rolniak</cp:lastModifiedBy>
  <cp:lastPrinted>2018-05-25T08:03:00Z</cp:lastPrinted>
  <dcterms:modified xsi:type="dcterms:W3CDTF">2020-02-27T13:46:00Z</dcterms:modified>
  <cp:revision>4</cp:revision>
  <dc:subject/>
  <dc:title/>
</cp:coreProperties>
</file>