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Projekt Wójta Gminy Haczów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………………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Y   GMINY HACZÓW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......................... r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sprawie programu opieki nad zwierzętami bezdomnymi oraz zapobiegania bezdomności zwierząt na terenie Gminy Haczów w 2025 roku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Na podstawie art. 18 ust. 2 pkt 15 ustawy z dnia 8 marca 1990 r. o samorządzie gminnym (Dz. U. z 2024 r. poz. 1465 z późn. zm.) i art. 11a ustawy z dnia 21 sierpnia 1997 r. o ochronie zwierząt (Dz. U. z 2023 r. poz. 1580 z późn. zm. </w:t>
      </w:r>
      <w:r>
        <w:rPr>
          <w:rFonts w:cs="Times New Roman" w:ascii="Times New Roman" w:hAnsi="Times New Roman"/>
          <w:i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a Gminy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chwala się , co następuje: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muje się program opieki nad zwierzętami bezdomnymi oraz zapobiegania bezdomności zwierząt na terenie Gminy Haczów w 2025r., w brzmieniu określonym w załączniku do niniejszej uchwały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2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konanie uchwały powierza się Wójtowi Gminy Haczów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3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pl-PL"/>
        </w:rPr>
        <w:t>Uchwała podlega ogłoszeniu w Dzienniku Urzędowym Województwa Podkarpackiego i wchodzi w życie po upływie 14 dni od dnia ogłoszen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do uchwały Nr ………….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                 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ady Gminy Haczów z dnia ..…………………….. r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gram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pieki nad zwierzętami bezdomnymi oraz zapobiegania bezdomności zwierząt na terenie Gminy Haczów w 2025 r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"Zwierzę, jako istota żyjąca, zdolna do odczuwania cierpienia, nie jest rzeczą. Człowiek jest mu winien poszanowanie, ochronę i opiekę."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– art. 1 ust. 1 ustawy z dnia 21 sierpnia 1997 roku o ochronie zwierząt (Dz.U. z 2023r. poz. 1580 z późn. zm.</w:t>
      </w:r>
      <w:r>
        <w:rPr>
          <w:rFonts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ROWADZENIE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gram opieki nad zwierzętami bezdomnymi oraz zapobiegania bezdomności zwierząt ma zastosowanie do wszystkich zwierząt domowych, w szczególności psów i kotów, w tym kotów wolno żyjących oraz zwierząt gospodarskich przebywających na terenie Gminy Haczów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Ilekroć w uchwale jest mowa o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chronisk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Schronisko dla Zwierząt ″WESOŁY KUNDELEK″, ul. Piłsudskiego, 38-600 Lesko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wierzętach bezdomn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zwierzęta domowe lub gospodarskie, które uciekły, zabłąkały się lub zostały porzucone przez człowieka, a nie ma możliwości ustalenia ich właściciela lub innej osoby, pod której opieką trwale dotąd pozostawały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wierzętach domow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zwierzęta tradycyjnie przebywające wraz z człowiekiem w jego domu lub odpowiednim pomieszczeniu, utrzymywane przez człowieka w charakterze jego towarzysza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wierzętach gospodarski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zwierzęta gospodarskie w rozumieniu przepisów o organizacji hodowli i rozrodzie zwierząt gospodarskich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tach wolno żyjąc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koty urodzone lub żyjące na wolności ( żyjące w otoczeniu człowieka w stanie dzikim)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gram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program opieki nad zwierzętami bezdomnymi oraz zapobiegania bezdomności zwierząt na terenie Gminy Haczów w 2025 roku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2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WCY PROGRAMU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2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ziałania związane z realizacją programu prowadzi Referat Inwestycji i Inicjatyw Gospodarczych w  Urzędzie Gminy Haczów, przy pomocy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) podmiotu prowadzącego schronisko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) organizacji społecznych, których statutowym celem działania jest ochrona zwierząt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3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I ZADANIA PROGRAMU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3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. Celem programu jest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) zapobieganie bezdomności zwierząt na terenie Gminy Haczów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) ograniczenie populacji zwierząt bezdomnych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3) opieka nad zwierzętami bezdomnymi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4) promowanie prawidłowych postaw i zachowań człowieka w stosunku do zwierząt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rogram obejmuje realizację następujących zadań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) zapewnienie bezdomnym zwierzętom miejsca w schronisku dla zwierząt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) zapewnienie opieki nad wolno żyjącymi kotami, w tym ich dokarmianie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3) odławianie bezdomnych zwierząt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4) obligatoryjną sterylizację albo kastrację zwierząt w schronisku dla zwierząt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5) poszukiwanie właścicieli dla bezdomnych zwierząt,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6) usypianie ślepych miotów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7) wskazanie gospodarstwa rolnego w celu zapewnienia miejsca dla zwierząt gospodarskich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8) zapewnienie całodobowej opieki weterynaryjnej w przypadkach zdarzeń drogowych z udziałem zwierząt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4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EWNIENIE BEZDOMNYM ZWIERZĘTOM MIEJSCAW SCHRONISKU DLA ZWIERZĄT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4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chronisko dla Zwierząt ″WESOŁY KUNDELEK″, ul. Piłsudskiego, 38-600 Lesko, prowadzone przez P. Karola Kusala Gabinet Weterynaryjny ul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łsudskiego 48, 38-600 Lesko, z którym gmina zawarła umowę, przyjmuje i zapewnia opiekę bezdomnym zwierzętom z terenu gminy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5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EKA NAD WOLNO ŻYJĄCYMI KOTAMI W TYM ICH DOKARMIANIE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5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rawowanie opieki nad wolno żyjącymi kotami na terenie Gminy Haczów, jest realizowane poprzez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) ustalenie miejsc, w których przebywają koty wolno żyjące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) zapewnienie ich dokarmiania przy udziale wyznaczonego pracownika Urzędu Gminy, społecznych opiekunów kotów wolno żyjących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3) zapewnienie opieki rannym i chorym kotom w Schronisku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6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ŁAWIANIE BEZDOMNYCH ZWIERZĄT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6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1. Odławianie bezdomnych zwierząt przebywających na terenie Gminy  prowadzi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. Karol Kusal Gabinet Weterynaryjny, ul. Piłsudskiego 48, 38-600 Lesko na podstawie zawartej umowy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Dopuszcza się odławianie bezdomnych zwierząt przebywających na terenie Gminy Haczów przez inne organizacje społeczne, których statutowym celem działania jest ochrona zwierząt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Odłowione zwierzęta bezdomne niezwłocznie przekazuje się do Schronisk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Odłowione zwierzęta gospodarskie oddawane są pod opiekę gospodarstwa rolnego wskazanego w §10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Odłowione zwierzęta bezdomne, dla których nie istnieje możliwość ustalenia ich właściciela, po okresie 2 tygodni obserwacji mogą zostać zakwalifikowane do adopcji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Odławianie zwierząt bezdomnych i ich transport odbywa się zgodnie z obowiązującymi w tym zakresie przepisami prawa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7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LIGATORYJNA STERYLIZACJA ALBO KASTRACJA ZWIERZĄT W SCHRONISKU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7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.Wszystkie zwierzęta trafiające do Schroniska, jeśli nie znaleziono ich właściciela, są poddawane obligatoryjnej sterylizacji lub kastracji, z wyjątkiem zwierząt, których wiek lub stan zdrowia nie pozwalają na wykonanie zabiegu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. Zabiegi sterylizacji i kastracji dokonywane są przez lekarza weterynarii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8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ZUKIWANIE WŁAŚCICIELI DLA BEZDOMNYCH ZWIERZĄT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8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Poszukiwanie właścicieli dla bezdomnych zwierząt jest realizowane przez Schronisko, poprzez przekazywanie zwierząt przebywających w Schronisku do adopcji, zamieszczanie na stronie internetowej Schroniska aktualnych informacji dotyczących zwierząt przeznaczonych do adopcji wraz ze zdjęciami.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9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YPIANIE ŚLEPYCH MIOTÓW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9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Usypianie ślepych miotów przeprowadzane będzie przez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. Karola Kusala Gabinet Weterynaryjny ul. Piłsudskiego 48, 38-600 Lesko, z którym gmina zawarła umowę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0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KAZANIE GOSPODARSTWA ROLNEGO W CELU ZAPEWNIENIA MIEJSCA DLA ZWIERZĄT GOSPODARSKICH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0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1. Zwierzęta gospodarskie nie posiadające właściciela, które zostały znalezione na terenie Gminy Haczów będą przekazane do gospodarstwa rolnego 38-600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esko, ul. Kwiatowa 60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Szczegółowy sposób postępowania ze zwierzętami gospodarskimi określa umowa zawarta pomiędzy Gminą Haczów a właścicielem gospodarstwa rolnego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1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EWNIENIE CAŁODOBOWEJ OPIEKI WETERYNARYJNEJ W PRZYPADKACH ZDARZEŃ DROGOWYCH Z UDZIAŁEM ZWIERZĄ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pewnienie całodobowej opieki weterynaryjnej w przypadkach zdarzeń drogowych z udziałem zwierząt prowadzone jest na podstawie umowy zawartej z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. Karolem Kusalem Gabinet Weterynaryjny, ul. Piłsudskiego 48, 38-600 Lesk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2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NIA O CHARAKTERZE EDUKACYJNO – INFORMACYJNYM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2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 ramach programu realizowane są działania o charakterze edukacyjno – informacyjnym, przy współpracy z organizacjami społecznymi, których statutowym celem działania jest ochrona zwierząt w zakresie odpowiedzialnej i  właściwej opieki nad zwierzętami oraz ich humanitarnego traktowania, propagowani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erylizacji i kastracji psów i kotów, a także adopcji zwierząt bezdomnych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3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INANSOWANIE PROGRAMU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3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odki finansowe na realizację zadań wynikających z Programu zabezpieczone  są w budżecie Gminy Haczów w kwocie 97 000,00 zł, w tym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owanie opieki nad kotami wolno żyjącymi, w tym ich dokarmianie – 1 000,00zł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ewnienie całodobowej opieki weterynaryjnej w przypadkach zdarzeń drogowych z udziałem zwierząt – 9 000,00zł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czna opłata za utrzymanie miejsca w schronisku – 8118,00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gotowość do zapewnienia miejsca i opieki dla bezdomnych zwierząt gospodarskich – 5 000,00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ostałe zadania realizowane w ramach Programu przez Schronisko dla zwierząt – 73 882,00zł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§ 14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odki finansowe wydatkowane będą poprzez zlecanie świadczenia usług i dostaw, zgodnie z ustawą z dnia 11 września 2019 r. - Prawo zamówień publicznych (t.j. Dz. U. z 2024 r. poz. 1320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6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5f0e86"/>
    <w:pPr>
      <w:spacing w:lineRule="auto" w:line="240" w:before="480" w:after="24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5f0e86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unhideWhenUsed/>
    <w:rsid w:val="005f0e86"/>
    <w:rPr>
      <w:b/>
      <w:bCs/>
      <w:strike w:val="false"/>
      <w:dstrike w:val="false"/>
      <w:color w:val="478406"/>
      <w:u w:val="none"/>
      <w:effect w:val="none"/>
    </w:rPr>
  </w:style>
  <w:style w:type="character" w:styleId="Createdate1" w:customStyle="1">
    <w:name w:val="createdate1"/>
    <w:basedOn w:val="DefaultParagraphFont"/>
    <w:qFormat/>
    <w:rsid w:val="005f0e86"/>
    <w:rPr>
      <w:vanish w:val="fals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0e0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b72e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b7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0e86"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rticleinfo" w:customStyle="1">
    <w:name w:val="articleinfo"/>
    <w:basedOn w:val="Normal"/>
    <w:qFormat/>
    <w:rsid w:val="005f0e86"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c21e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0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b7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b7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6DA84-4D7D-4549-A0FA-96C75588E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  <Pages>7</Pages>
  <Words>1250</Words>
  <Characters>7500</Characters>
  <CharactersWithSpaces>87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5:00Z</dcterms:created>
  <dc:creator>kszmyd</dc:creator>
  <dc:description/>
  <dc:language>en-US</dc:language>
  <cp:lastModifiedBy>Katarzyna Szmyd</cp:lastModifiedBy>
  <cp:lastPrinted>2023-11-20T07:16:00Z</cp:lastPrinted>
  <dcterms:modified xsi:type="dcterms:W3CDTF">2024-11-20T07:27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